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Heading2"/>
        <w:rPr/>
      </w:pPr>
      <w:r>
        <w:rPr/>
        <w:t>Результаты проведения плановой проверки в отношении индивидуального предпринимателя Жарикова А.В.</w:t>
      </w:r>
    </w:p>
    <w:p>
      <w:pPr>
        <w:pStyle w:val="Style15"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16 сентября 2015 плановой проверки индивидуального предпринимателя Жарикова А.В. органом муниципального контроля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</w:t>
      </w:r>
      <w:r>
        <w:rPr>
          <w:bCs/>
          <w:sz w:val="28"/>
          <w:szCs w:val="28"/>
        </w:rPr>
        <w:t>установлено, что земельный участок площадью 12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з земель сельскохозяйственного назначения – для организации и ведения крестьянского хозяйства, принадлежащий Жарикову А.В. на праве общей совместной собственности используется по целевому назначени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емельного законодательства не выявлено.  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Администрация Дружного</dc:creator>
  <dc:description/>
  <cp:keywords/>
  <dc:language>en-US</dc:language>
  <cp:lastModifiedBy>FuckYouBill</cp:lastModifiedBy>
  <dcterms:modified xsi:type="dcterms:W3CDTF">2015-09-21T07:37:00Z</dcterms:modified>
  <cp:revision>18</cp:revision>
  <dc:subject/>
  <dc:title/>
</cp:coreProperties>
</file>